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Fonts w:ascii="Arial" w:hAnsi="Arial" w:cs="Arial"/>
          <w:b/>
          <w:b/>
          <w:color w:val="000000"/>
          <w:sz w:val="20"/>
        </w:rPr>
      </w:pPr>
      <w:r>
        <w:rPr>
          <w:rFonts w:cs="Arial" w:ascii="Arial" w:hAnsi="Arial"/>
          <w:b/>
          <w:color w:val="000000"/>
          <w:sz w:val="20"/>
        </w:rPr>
        <w:t xml:space="preserve">Distinguished Speakers Program </w:t>
        <w:tab/>
        <w:t>Annie Archbold</w:t>
      </w:r>
    </w:p>
    <w:p>
      <w:pPr>
        <w:pStyle w:val="Normal"/>
        <w:tabs>
          <w:tab w:val="clear" w:pos="720"/>
          <w:tab w:val="right" w:pos="8364" w:leader="none"/>
        </w:tabs>
        <w:rPr/>
      </w:pPr>
      <w:r>
        <w:rPr>
          <w:rFonts w:cs="Arial" w:ascii="Arial" w:hAnsi="Arial"/>
          <w:b/>
          <w:color w:val="000000"/>
          <w:sz w:val="20"/>
        </w:rPr>
        <w:t>Annual Report 2008</w:t>
        <w:tab/>
        <w:t>Chair, DSP Committe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right" w:pos="8364" w:leader="none"/>
        </w:tabs>
        <w:rPr/>
      </w:pPr>
      <w:r>
        <w:rPr>
          <w:rFonts w:cs="Arial" w:ascii="Arial" w:hAnsi="Arial"/>
          <w:color w:val="000000"/>
          <w:sz w:val="20"/>
        </w:rPr>
        <w:t xml:space="preserve">The Distinguished Speakers Program this year focused on the initiation of the new web site and then backfilling the list of speakers and venues.  Unfortunately, these activities, while intensive in terms of work, meant that the number of actual speakers and venues decreased during this period. The program suffered from the unavailability of the robust web site. However, key activities portend advances in the use of the program IF the DSP obtains visibility on the ACM’s gateway page of the web site. </w:t>
      </w:r>
    </w:p>
    <w:p>
      <w:pPr>
        <w:pStyle w:val="Normal"/>
        <w:tabs>
          <w:tab w:val="clear" w:pos="720"/>
          <w:tab w:val="right" w:pos="8364" w:leader="none"/>
        </w:tabs>
        <w:rPr>
          <w:rFonts w:ascii="Arial" w:hAnsi="Arial" w:cs="Arial"/>
          <w:color w:val="000000"/>
          <w:sz w:val="20"/>
        </w:rPr>
      </w:pPr>
      <w:r>
        <w:rPr>
          <w:rFonts w:cs="Arial" w:ascii="Arial" w:hAnsi="Arial"/>
          <w:color w:val="000000"/>
          <w:sz w:val="20"/>
        </w:rPr>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The Committee membership includ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nnie Archbold, PhD</w:t>
        <w:tab/>
        <w:tab/>
        <w:t>Centers for Disease Control and Preventio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arrett Bryant</w:t>
        <w:tab/>
        <w:tab/>
        <w:tab/>
        <w:t>University of Alabama, Birmingham</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illiam (Bill) Curtis-Davidson</w:t>
        <w:tab/>
        <w:t>IBM</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obert Jones</w:t>
        <w:tab/>
        <w:tab/>
        <w:tab/>
        <w:t>Intel (joined January,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avid Kasik</w:t>
        <w:tab/>
        <w:tab/>
        <w:tab/>
        <w:tab/>
        <w:t>Boeing (joined winter, 2008)</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aura Parker</w:t>
        <w:tab/>
        <w:tab/>
        <w:tab/>
        <w:t>Mentor Graphic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Gabby Silverman</w:t>
        <w:tab/>
        <w:tab/>
        <w:tab/>
        <w:t>Computer Associate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Molly Stevens </w:t>
        <w:tab/>
        <w:tab/>
        <w:tab/>
        <w:t>Google</w:t>
      </w:r>
    </w:p>
    <w:p>
      <w:pPr>
        <w:pStyle w:val="Normal"/>
        <w:rPr>
          <w:rFonts w:ascii="Arial" w:hAnsi="Arial" w:cs="Arial"/>
          <w:color w:val="000000"/>
          <w:sz w:val="20"/>
          <w:szCs w:val="20"/>
        </w:rPr>
      </w:pPr>
      <w:r>
        <w:rPr>
          <w:rFonts w:cs="Arial" w:ascii="Arial" w:hAnsi="Arial"/>
          <w:color w:val="000000"/>
          <w:sz w:val="20"/>
          <w:szCs w:val="20"/>
        </w:rPr>
        <w:t>The launch of the new web site (</w:t>
      </w:r>
      <w:hyperlink r:id="rId2">
        <w:r>
          <w:rPr>
            <w:rStyle w:val="InternetLink"/>
            <w:rFonts w:cs="Arial" w:ascii="Arial" w:hAnsi="Arial"/>
            <w:sz w:val="20"/>
            <w:szCs w:val="20"/>
          </w:rPr>
          <w:t>www.dsp.acm.org</w:t>
        </w:r>
      </w:hyperlink>
      <w:r>
        <w:rPr>
          <w:rFonts w:cs="Arial" w:ascii="Arial" w:hAnsi="Arial"/>
          <w:color w:val="000000"/>
          <w:sz w:val="20"/>
          <w:szCs w:val="20"/>
        </w:rPr>
        <w:t>) provides a sounder look-and-feel as well as new backend features.  The redesign of the site is fundamental to updating this program and the updating of the backend will allow for better fulfillment functionality for the ACM sta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mittee also revamped the list of speakers and continues to integrate new speakers into the program.  This year 40 talks by 20 speakers with 23 talks at university chapters and 10 international university talks that included  Chile, Green, India, and New Zealand.  The 10 international talks hint at an important focus for the new year’s work by the DSP Committe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n important adjunct to the program’s current speakers’ activities is the work that the Committee is doing internationally to now grow our efforts overseas.  We attended the ’08 Banff International Collegiate Programming Contest to engage the Regional Contest Directors in the DSP efforts.  Our purpose was to identify those directors interested in working with the DSP to identify speakers and venues within the various regions of the world where the student teams competed for the Banff event.  In that way, we anticipated finding directors who both knew their part of the world, but also could help the DSP expand their reach internationally.  DSP Committee members have chosen interested Regional Context Directors to work with during the coming year. To date, we are scoring some successes in India and South America with potential for fall activities in Europ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DSP Committee also reviewed governance standards for the program including how to appropriate focus on the non-selection of listed speakers, how to process self-nominations from individuals seeking to be speakers, the review process for speakers, additional backend technical additions are to be made to enhance the processing of requests, audience size for events, and so for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5:00Z</dcterms:created>
  <dc:creator>ccu8</dc:creator>
  <dc:description/>
  <cp:keywords/>
  <dc:language>en-US</dc:language>
  <cp:lastModifiedBy>Monique Chang</cp:lastModifiedBy>
  <cp:lastPrinted>2008-10-28T11:14:00Z</cp:lastPrinted>
  <dcterms:modified xsi:type="dcterms:W3CDTF">2008-10-28T15:25:00Z</dcterms:modified>
  <cp:revision>2</cp:revision>
  <dc:subject/>
  <dc:title>Distinguished Speakers Program </dc:title>
</cp:coreProperties>
</file>