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UAL REPORT of the</w:t>
      </w:r>
    </w:p>
    <w:p>
      <w:pPr>
        <w:pStyle w:val="Normal"/>
        <w:jc w:val="center"/>
        <w:rPr/>
      </w:pPr>
      <w:r>
        <w:rPr/>
        <w:t>COMMITTEE on Professional Ethics</w:t>
      </w:r>
    </w:p>
    <w:p>
      <w:pPr>
        <w:pStyle w:val="Normal"/>
        <w:jc w:val="center"/>
        <w:rPr/>
      </w:pPr>
      <w:r>
        <w:rPr/>
        <w:t xml:space="preserve">For the Period July 1, 2006 </w:t>
        <w:noBreakHyphen/>
        <w:t xml:space="preserve"> June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  </w:t>
      </w:r>
      <w:r>
        <w:rPr>
          <w:u w:val="single"/>
        </w:rPr>
        <w:t>Don Gotterbarn</w:t>
      </w:r>
    </w:p>
    <w:p>
      <w:pPr>
        <w:pStyle w:val="Normal"/>
        <w:rPr/>
      </w:pPr>
      <w:r>
        <w:rPr/>
        <w:t xml:space="preserve">         </w:t>
      </w:r>
      <w:r>
        <w:rPr/>
        <w:t>Committee Chairman'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ASIC INFORMATION</w:t>
      </w:r>
    </w:p>
    <w:p>
      <w:pPr>
        <w:pStyle w:val="Normal"/>
        <w:rPr/>
      </w:pPr>
      <w:r>
        <w:rPr/>
        <w:t>1.1  List of committee members, terms of office;  begin with chairman.</w:t>
      </w:r>
    </w:p>
    <w:p>
      <w:pPr>
        <w:pStyle w:val="Normal"/>
        <w:ind w:firstLine="720"/>
        <w:rPr/>
      </w:pPr>
      <w:r>
        <w:rPr/>
        <w:t>Donald Gotterbarn, Chair July 2006-June 2007</w:t>
      </w:r>
    </w:p>
    <w:p>
      <w:pPr>
        <w:pStyle w:val="Normal"/>
        <w:ind w:firstLine="720"/>
        <w:rPr/>
      </w:pPr>
      <w:r>
        <w:rPr/>
        <w:t>Frances Grodzinski</w:t>
      </w:r>
    </w:p>
    <w:p>
      <w:pPr>
        <w:pStyle w:val="Normal"/>
        <w:ind w:firstLine="720"/>
        <w:rPr/>
      </w:pPr>
      <w:r>
        <w:rPr/>
        <w:t>Keith Mill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State the purpose to the committee </w:t>
        <w:noBreakHyphen/>
        <w:noBreakHyphen/>
        <w:t xml:space="preserve">   </w:t>
      </w:r>
    </w:p>
    <w:p>
      <w:pPr>
        <w:pStyle w:val="Normal"/>
        <w:rPr/>
      </w:pPr>
      <w:r>
        <w:rPr/>
        <w:t>The Committee on Professional Ethics (COPE) is responsible to:  1) promote ethical conduct among computing professionals by publicizing the Code of Ethics and by offering interpretations of the Code; 2) plan and review activities to educate membership in ethical decision making on</w:t>
      </w:r>
    </w:p>
    <w:p>
      <w:pPr>
        <w:pStyle w:val="Normal"/>
        <w:rPr/>
      </w:pPr>
      <w:r>
        <w:rPr/>
        <w:t xml:space="preserve">issues of professional conduct; and 3) review and recommend updates to the Code of Ethics and its guidelin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Indicate the organization of the committee into subcommittees or other subunits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>The committee function as a committee of the whole, without any sub-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 List dates of committee meeting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  </w:t>
      </w:r>
      <w:r>
        <w:rPr/>
        <w:tab/>
        <w:t xml:space="preserve">Because there was no budget, most of the communications is by email and phone. The Committee   met </w:t>
      </w:r>
    </w:p>
    <w:p>
      <w:pPr>
        <w:pStyle w:val="Normal"/>
        <w:ind w:firstLine="720"/>
        <w:rPr/>
      </w:pPr>
      <w:r>
        <w:rPr/>
        <w:t xml:space="preserve">- November 11 in Nashville  </w:t>
      </w:r>
    </w:p>
    <w:p>
      <w:pPr>
        <w:pStyle w:val="Normal"/>
        <w:rPr/>
      </w:pPr>
      <w:r>
        <w:rPr/>
        <w:t xml:space="preserve">  </w:t>
      </w:r>
      <w:r>
        <w:rPr/>
        <w:tab/>
        <w:t>- March 5 in Cincinnati at the SIGCSE Conference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2.  PROJECT SUMM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finished</w:t>
        <w:tab/>
        <w:t>- Provide workshop on teaching Computer Ethics and Decision making to the CCSC-SE Conference  Nashville- We received travel funding from a SIGCSE Outreach grant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>- Complete translations of Code into major European Languages and distribute to other web sites.</w:t>
        <w:tab/>
        <w:tab/>
      </w:r>
    </w:p>
    <w:p>
      <w:pPr>
        <w:pStyle w:val="Normal"/>
        <w:rPr/>
      </w:pPr>
      <w:r>
        <w:rPr/>
        <w:tab/>
        <w:tab/>
        <w:t xml:space="preserve">- Write Viewpoint article for </w:t>
      </w:r>
      <w:r>
        <w:rPr>
          <w:i/>
        </w:rPr>
        <w:t>CA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Birds of a feather at SIGCSE on Plagiarism and the ACM Co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on-going</w:t>
        <w:tab/>
        <w:t>- Manage Code translations into middle eastern languag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 xml:space="preserve">-Write articles about the Code in SIG magazines (SIGCAS, SIGCSE) and CACM, 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 xml:space="preserve">-Write quarterly column for </w:t>
      </w:r>
      <w:r>
        <w:rPr>
          <w:i/>
        </w:rPr>
        <w:t>Inroads</w:t>
      </w:r>
      <w:r>
        <w:rPr/>
        <w:t xml:space="preserve"> about using the Codes in teaching and other issues of professionalism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>- ACM representative to IFIP 9.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 xml:space="preserve">- Work on ad hoc ACM committees dealing with ethical issues  and respond to ethics questions submitted to ACM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>- Review articles about Codes of Ethics for CAC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A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courage New Leaders:</w:t>
      </w:r>
    </w:p>
    <w:p>
      <w:pPr>
        <w:pStyle w:val="Normal"/>
        <w:ind w:left="720" w:hanging="0"/>
        <w:rPr/>
      </w:pPr>
      <w:r>
        <w:rPr/>
        <w:tab/>
        <w:t xml:space="preserve">Continue working with SIGCAS to identify recipients for their Making a </w:t>
        <w:tab/>
        <w:t>Difference Award and invite recipients to join COP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Explore the possibility of a student Computer Ethics Case study competition were </w:t>
        <w:tab/>
        <w:t xml:space="preserve">students write an extended case using the Code typical of the ethical decisions of </w:t>
        <w:tab/>
        <w:t xml:space="preserve">computing professional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Organize a CD of examples on how to integrate ethical issues into the CS </w:t>
        <w:tab/>
        <w:t xml:space="preserve">Curriculum. Part of the content would be contributed by ACM faculty members. </w:t>
        <w:tab/>
        <w:t>This would also function as a way to identify potential new lea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velop and publish a set of illustrations of the Code being applied to Internet issues of professional conduct and ethical decision making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xplore the impact of new U.S. copyright legislation on the Code of Ethics. This has </w:t>
        <w:tab/>
        <w:t>become a very complex issue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velop a link for COPE on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acm.org/about/organizational-structure-of-ac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MM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work of the committee would be facilitated if there were some funds budgeted to attend one or two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:</w:t>
      </w:r>
    </w:p>
    <w:p>
      <w:pPr>
        <w:pStyle w:val="Normal"/>
        <w:rPr/>
      </w:pPr>
      <w:r>
        <w:rPr/>
        <w:t>Donald Gotterbarn,</w:t>
      </w:r>
    </w:p>
    <w:p>
      <w:pPr>
        <w:pStyle w:val="Normal"/>
        <w:rPr/>
      </w:pPr>
      <w:r>
        <w:rPr/>
        <w:t xml:space="preserve">Software Engineering Ethics Research Institute, </w:t>
      </w:r>
    </w:p>
    <w:p>
      <w:pPr>
        <w:pStyle w:val="Normal"/>
        <w:rPr/>
      </w:pPr>
      <w:r>
        <w:rPr/>
        <w:t>East Tennessee State University</w:t>
        <w:tab/>
        <w:t xml:space="preserve"> gotterba@et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 Grodzinsky</w:t>
      </w:r>
    </w:p>
    <w:p>
      <w:pPr>
        <w:pStyle w:val="Normal"/>
        <w:rPr/>
      </w:pPr>
      <w:r>
        <w:rPr/>
        <w:t>Computer Science Department</w:t>
      </w:r>
    </w:p>
    <w:p>
      <w:pPr>
        <w:pStyle w:val="Normal"/>
        <w:rPr/>
      </w:pPr>
      <w:r>
        <w:rPr/>
        <w:t>Sacred Heart University</w:t>
        <w:tab/>
        <w:t xml:space="preserve"> GrodzinskyF@sacredhear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th Miller, </w:t>
      </w:r>
    </w:p>
    <w:p>
      <w:pPr>
        <w:pStyle w:val="Normal"/>
        <w:rPr/>
      </w:pPr>
      <w:r>
        <w:rPr/>
        <w:t>Computer Science Department</w:t>
      </w:r>
    </w:p>
    <w:p>
      <w:pPr>
        <w:pStyle w:val="Normal"/>
        <w:rPr/>
      </w:pPr>
      <w:r>
        <w:rPr/>
        <w:t>University of Illinois at Springfield</w:t>
        <w:tab/>
        <w:t>miller@ui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about/organizational-structure-of-a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0:00Z</dcterms:created>
  <dc:creator>Donald Gotterbarn</dc:creator>
  <dc:description/>
  <cp:keywords/>
  <dc:language>en-US</dc:language>
  <cp:lastModifiedBy> </cp:lastModifiedBy>
  <dcterms:modified xsi:type="dcterms:W3CDTF">2008-01-15T21:49:00Z</dcterms:modified>
  <cp:revision>3</cp:revision>
  <dc:subject/>
  <dc:title>Send reply to:    Rosemary McGuinness &lt;mcguinness@HQ</dc:title>
</cp:coreProperties>
</file>