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Annual Report of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M Committee on Computers and Public Policy (CCPP)</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the Period 1 July 2007 to 30 June 2008</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mitted by Peter G. Neumann, Chairma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June 30, 2008</w:t>
      </w:r>
    </w:p>
    <w:p>
      <w:pPr>
        <w:pStyle w:val="Normal"/>
        <w:autoSpaceDE w:val="false"/>
        <w:rPr>
          <w:rFonts w:ascii="Arial" w:hAnsi="Arial" w:cs="Arial"/>
          <w:sz w:val="22"/>
          <w:szCs w:val="22"/>
        </w:rPr>
      </w:pPr>
      <w:r>
        <w:rPr>
          <w:rFonts w:cs="Arial" w:ascii="Arial" w:hAnsi="Arial"/>
          <w:sz w:val="22"/>
          <w:szCs w:val="22"/>
        </w:rPr>
        <w:t xml:space="preserve">To: Rosemary McGuinness and Pat Rya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M, 2 Penn Plaza, Suite 701 New York, NY 10121-070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rpose of CCP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CM Committee on Computers and Public Policy (CCPP) seeks 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id the ACM with respect to a variety of internationally releva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pertaining to computers and public policy,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help make the ACM even better recognized worldw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s most visible project is the ACM Forum on Risks to the Public in Computers and Related Systems, established in August 1986 in response to Adele Goldberg's ACM President's message in the February 1985 issue of the Communications of the ACM (CACM).  It has also served as a hands-on review board for the Inside Risks columns in the CACM, since July 199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CPP Personn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hairman of the ACM Committee on Computers and Public Policy (CCPP) is Peter G. Neumann.  During the reporting year, the committee consisted of Steve Bellovin, Peter Denning, Virgil Gligor, Jim Horning, Nancy Leveson, David Parnas, Jerry Saltzer, and Lauren Weinstein.  This body exists as an expert advisory group rather than a membership organization, and has considerable impact worldwide even though it maintains a low profile.  I am extraordinarily grateful to them for their continued long-standing participation and their incisive reviewing of CACM Inside Risks columns and helping resolve occasional potentially sticky issues relating to the ACM Risks Forum.  The intellectual memory span and diversity of interests that they represent is extraordinary.  I continue to value their incisive contributions on many issues that require insight and wisdom.  Although their oversight efforts regarding Inside Risks are often not visible to readers, some of the CACM columns have led to intense interactions with the authors that occasionally escalated to coauthorship.  The intellectual thoughtfulness and expertise that they have consistently contributed have greatly improved the quality of the Inside Risks content and kept the ACM Risks Forum on tr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perhaps the general success of the Inside Risks columns inside the back cover of the CACM that has led to that space being commandeered by the new editorial board for other uses in the future.  As of July 2008, the Inside Risks columns are destined to appear only three or four times a year instead of monthly (as they have without interruption for the past 18 years).  The CCPP members seem to look on this as a mixed blessing -- it will ease our monthly editorial burden, but it will reduce our ability to address many critical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CPP internal interactions generally involve e-mail, with occasional telephone calls and in-person discussions.  Many constructive interchanges have occurred during the year, as in the pa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is some overlap with other ACM committees.  For example, Horning, and Neumann are both active members of both CCPP and USACM.  Although there is some commonality of problem areas, the charters of CCPP and USACM are quite different.  USACM has a specifically U.S.-centric focus, whereas CCPP tends to consider problems within a global perspective.</w:t>
      </w:r>
    </w:p>
    <w:p>
      <w:pPr>
        <w:pStyle w:val="Normal"/>
        <w:autoSpaceDE w:val="false"/>
        <w:rPr>
          <w:rFonts w:ascii="Arial" w:hAnsi="Arial" w:cs="Arial"/>
          <w:sz w:val="22"/>
          <w:szCs w:val="22"/>
        </w:rPr>
      </w:pPr>
      <w:r>
        <w:rPr>
          <w:rFonts w:cs="Arial" w:ascii="Arial" w:hAnsi="Arial"/>
          <w:sz w:val="22"/>
          <w:szCs w:val="22"/>
        </w:rPr>
        <w:t>For example, Neumann remains active in risks related to election systems, which is a common interests of CCPP and USACM; Neumann and Horning both testified before a National Research Council Computer Science and Technology Board group on risks of voter registration databases, which is primarily a concern of USACM -- although the issues of election integrity are relevant worldw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CPP Effo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CPP has several manifestations, inclu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KS online: The ACM Forum on Risks to the Public in Computers as 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sgroup (a digest by e-mail, distributed as comp.risks vi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NET, and Web accessible).  See Item 1 belo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KS highlights in the ACM Software Engineering Notes (SEN): Edit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istilled from the online ACM Risks Forum.  See Item 2 belo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CACM Inside Risks columns.  See Item 3 belo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KS: The Book, Computer-Related Risks.  See Item 4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umann has been highly visible in those efforts, but other CCPP members have also been active participants.  Additionally, some other efforts have been undertaken, and CCPP members have continued to be active in ACM advisory roles and in computer policy issues, either directly related to CCPP or otherw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umann contributes many hours each week pro bono, moderating RISKS, responding to queries, engaging in individual dialogues with readers, and distilling the RISKS highlights for SIGSOFT's Software Engineering Notes (SEN).  From the feedback we receive, RISKS appears to be one of the most widely read and most useful of the moderated on-line digests relating to computer technology.  It serves a real educational purpose.</w:t>
      </w:r>
    </w:p>
    <w:p>
      <w:pPr>
        <w:pStyle w:val="Normal"/>
        <w:autoSpaceDE w:val="false"/>
        <w:rPr>
          <w:rFonts w:ascii="Arial" w:hAnsi="Arial" w:cs="Arial"/>
          <w:sz w:val="22"/>
          <w:szCs w:val="22"/>
        </w:rPr>
      </w:pPr>
      <w:r>
        <w:rPr>
          <w:rFonts w:cs="Arial" w:ascii="Arial" w:hAnsi="Arial"/>
          <w:sz w:val="22"/>
          <w:szCs w:val="22"/>
        </w:rPr>
        <w:t>Despite its high profile and the occasionally controversial nature of some of the material, RISKS has been a relatively noninflammatory operation; this reflects the fact that Neumann takes his moderator's role quite seriously.  (The advisory members of CCPP are invoked as informal reviewers whenever a potentially controversial contribution must be considered.  In addition, each member of the committee has typically played an advisory role during the year on various sensitive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CPP represents an extraordinary collection of creative thinking ability and resources for ACM, and its members are invoked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levant Activities During the Reporting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llowing is a list of CCPP-relevant activities.  Almost all were done essentially pro-bono, and in my case with the considerable blessing and computer support of SRI International's Computer Science Lab -- for which I am hugely gratef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tems of Immediate Relevance to CCP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The on-line ACM Forum on Risks to the Public in Computers and Relat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s.  In addition to various unofficial mirrored sites on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the official archives are available by anonymous ftp</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 the U.S. at </w:t>
      </w:r>
      <w:hyperlink r:id="rId2">
        <w:r>
          <w:rPr>
            <w:rStyle w:val="InternetLink"/>
            <w:rFonts w:cs="Arial" w:ascii="Arial" w:hAnsi="Arial"/>
            <w:color w:val="0000FF"/>
            <w:sz w:val="22"/>
            <w:szCs w:val="22"/>
            <w:u w:val="single"/>
          </w:rPr>
          <w:t>ftp://ftp.sri.com/risks/</w:t>
        </w:r>
      </w:hyperlink>
      <w:r>
        <w:rPr>
          <w:rFonts w:cs="Arial" w:ascii="Arial" w:hAnsi="Arial"/>
          <w:sz w:val="22"/>
          <w:szCs w:val="22"/>
        </w:rPr>
        <w:t xml:space="preserve"> , and in a nicely formatted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archable site in the U.K., courtesy of Lindsay Marshall:</w:t>
      </w:r>
    </w:p>
    <w:p>
      <w:pPr>
        <w:pStyle w:val="Normal"/>
        <w:autoSpaceDE w:val="false"/>
        <w:rPr>
          <w:rFonts w:ascii="Arial" w:hAnsi="Arial" w:cs="Arial"/>
          <w:sz w:val="22"/>
          <w:szCs w:val="22"/>
        </w:rPr>
      </w:pPr>
      <w:r>
        <w:rPr>
          <w:rFonts w:cs="Arial" w:ascii="Arial" w:hAnsi="Arial"/>
          <w:sz w:val="22"/>
          <w:szCs w:val="22"/>
        </w:rPr>
        <w:t>http://catless.ncl.ac.uk/Risks/</w:t>
      </w:r>
    </w:p>
    <w:p>
      <w:pPr>
        <w:pStyle w:val="Normal"/>
        <w:autoSpaceDE w:val="false"/>
        <w:rPr/>
      </w:pPr>
      <w:r>
        <w:rPr>
          <w:rFonts w:eastAsia="Arial" w:cs="Arial" w:ascii="Arial" w:hAnsi="Arial"/>
          <w:sz w:val="22"/>
          <w:szCs w:val="22"/>
        </w:rPr>
        <w:t xml:space="preserve">    </w:t>
      </w:r>
      <w:hyperlink r:id="rId3">
        <w:r>
          <w:rPr>
            <w:rStyle w:val="InternetLink"/>
            <w:rFonts w:cs="Arial" w:ascii="Arial" w:hAnsi="Arial"/>
            <w:color w:val="0000FF"/>
            <w:sz w:val="22"/>
            <w:szCs w:val="22"/>
            <w:u w:val="single"/>
          </w:rPr>
          <w:t>http://catless.ncl.ac.uk/Risks/</w:t>
        </w:r>
      </w:hyperlink>
      <w:r>
        <w:rPr>
          <w:rFonts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ich is also accessible as </w:t>
      </w:r>
      <w:hyperlink r:id="rId4">
        <w:r>
          <w:rPr>
            <w:rStyle w:val="InternetLink"/>
            <w:rFonts w:cs="Arial" w:ascii="Arial" w:hAnsi="Arial"/>
            <w:sz w:val="22"/>
            <w:szCs w:val="22"/>
          </w:rPr>
          <w:t>http://www.risks.org</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CM Risks Forum activity involves many tens or even hundreds of</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ousands of people around the world, some of whom are contribut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CCPP effort through their RISKS submissions.  There a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ways many new first-time contributors each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CM Risks Forum continues as an institution.  Since its firs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 on August 1, 1985, its readership continues to expand, with 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ady flow of new direct subscribers, via USENET newsgroups a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risks, and through redistribution centers and mirrored websit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oughout the Internet.  It reaches essentially every country tha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ports the Intern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ing the 2007-2008 ACM year, 43 issues of the Digest appear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what more than in the previous year, but fewer than in its pea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s.  The number of submissions for consideration continues to b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ble, and the primarily limitation on the frequency of</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s the scarcity of my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Highlights from the on-line RISKS Forum continue to appear generall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x times each year in the ACM SIGSOFT Software Engineering Not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umann was SEN's founding editor in 1976.  After Will Tracz too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er as Editor in 1995, Neumann has continued to contribute a RISK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to essentially every regular issue.  Will continues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 of making current and back issues available online in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M Digital Archive.  (SEN's circulation is one of the larger amo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The "Inside Risks" series inside the back cover of each CACM issu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ights particular topics with a broad perspective.  CCPP member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been very helpful in reviewing prospective columns, and 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ing columns.  Guest columns are solicited as appropria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roposals for contributed columns are always considered.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columns either appeared or were written within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ing y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G. Neumann (ed).  Inside Risks.  Communications of the ACM (insid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ck cover), which began monthly in the July 1990 issue of CAC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Jul 07. 205  The Next Catastrophe(s), Charles Perrow</w:t>
      </w:r>
    </w:p>
    <w:p>
      <w:pPr>
        <w:pStyle w:val="Normal"/>
        <w:autoSpaceDE w:val="false"/>
        <w:rPr>
          <w:rFonts w:ascii="Arial" w:hAnsi="Arial" w:cs="Arial"/>
          <w:sz w:val="22"/>
          <w:szCs w:val="22"/>
        </w:rPr>
      </w:pPr>
      <w:r>
        <w:rPr>
          <w:rFonts w:cs="Arial" w:ascii="Arial" w:hAnsi="Arial"/>
          <w:sz w:val="22"/>
          <w:szCs w:val="22"/>
        </w:rPr>
        <w:t>* Aug 07. 206  Which is Riskier: OS Diversity or OS Monopoly, Dave Parnas</w:t>
      </w:r>
    </w:p>
    <w:p>
      <w:pPr>
        <w:pStyle w:val="Normal"/>
        <w:autoSpaceDE w:val="false"/>
        <w:rPr>
          <w:rFonts w:ascii="Arial" w:hAnsi="Arial" w:cs="Arial"/>
          <w:sz w:val="22"/>
          <w:szCs w:val="22"/>
        </w:rPr>
      </w:pPr>
      <w:r>
        <w:rPr>
          <w:rFonts w:cs="Arial" w:ascii="Arial" w:hAnsi="Arial"/>
          <w:sz w:val="22"/>
          <w:szCs w:val="22"/>
        </w:rPr>
        <w:t>* Sep 07. 207  E-migrating Risks, PGN</w:t>
      </w:r>
    </w:p>
    <w:p>
      <w:pPr>
        <w:pStyle w:val="Normal"/>
        <w:autoSpaceDE w:val="false"/>
        <w:rPr>
          <w:rFonts w:ascii="Arial" w:hAnsi="Arial" w:cs="Arial"/>
          <w:sz w:val="22"/>
          <w:szCs w:val="22"/>
        </w:rPr>
      </w:pPr>
      <w:r>
        <w:rPr>
          <w:rFonts w:cs="Arial" w:ascii="Arial" w:hAnsi="Arial"/>
          <w:sz w:val="22"/>
          <w:szCs w:val="22"/>
        </w:rPr>
        <w:t xml:space="preserve">* Oct 07. 208  Toward a Safer and More Secure Cyberspac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bert S. Lin, Alfred Z. Spector, PGN, and Seymour E. Goodman</w:t>
      </w:r>
    </w:p>
    <w:p>
      <w:pPr>
        <w:pStyle w:val="Normal"/>
        <w:autoSpaceDE w:val="false"/>
        <w:rPr>
          <w:rFonts w:ascii="Arial" w:hAnsi="Arial" w:cs="Arial"/>
          <w:sz w:val="22"/>
          <w:szCs w:val="22"/>
        </w:rPr>
      </w:pPr>
      <w:r>
        <w:rPr>
          <w:rFonts w:cs="Arial" w:ascii="Arial" w:hAnsi="Arial"/>
          <w:sz w:val="22"/>
          <w:szCs w:val="22"/>
        </w:rPr>
        <w:t>* Nov 07. 209  Risks of E-voting, Matt Bishop and David Wagner</w:t>
      </w:r>
    </w:p>
    <w:p>
      <w:pPr>
        <w:pStyle w:val="Normal"/>
        <w:autoSpaceDE w:val="false"/>
        <w:rPr>
          <w:rFonts w:ascii="Arial" w:hAnsi="Arial" w:cs="Arial"/>
          <w:sz w:val="22"/>
          <w:szCs w:val="22"/>
        </w:rPr>
      </w:pPr>
      <w:r>
        <w:rPr>
          <w:rFonts w:cs="Arial" w:ascii="Arial" w:hAnsi="Arial"/>
          <w:sz w:val="22"/>
          <w:szCs w:val="22"/>
        </w:rPr>
        <w:t>* Dec 07. 210  Internal Surveillance, External Risk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even M. Bellovin, Matt Blaze, Whitfield Diff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san Landau, Jennifer Rexford, Peter G. Neumann</w:t>
      </w:r>
    </w:p>
    <w:p>
      <w:pPr>
        <w:pStyle w:val="Normal"/>
        <w:autoSpaceDE w:val="false"/>
        <w:rPr>
          <w:rFonts w:ascii="Arial" w:hAnsi="Arial" w:cs="Arial"/>
          <w:sz w:val="22"/>
          <w:szCs w:val="22"/>
        </w:rPr>
      </w:pPr>
      <w:r>
        <w:rPr>
          <w:rFonts w:cs="Arial" w:ascii="Arial" w:hAnsi="Arial"/>
          <w:sz w:val="22"/>
          <w:szCs w:val="22"/>
        </w:rPr>
        <w:t>* Jan 08. 211  The Psychology of Risks, Leonard Zegans</w:t>
      </w:r>
    </w:p>
    <w:p>
      <w:pPr>
        <w:pStyle w:val="Normal"/>
        <w:autoSpaceDE w:val="false"/>
        <w:rPr>
          <w:rFonts w:ascii="Arial" w:hAnsi="Arial" w:cs="Arial"/>
          <w:sz w:val="22"/>
          <w:szCs w:val="22"/>
        </w:rPr>
      </w:pPr>
      <w:r>
        <w:rPr>
          <w:rFonts w:cs="Arial" w:ascii="Arial" w:hAnsi="Arial"/>
          <w:sz w:val="22"/>
          <w:szCs w:val="22"/>
        </w:rPr>
        <w:t>* Feb 08. 212  Software Transparency and Purity, Pascal Meunier</w:t>
      </w:r>
    </w:p>
    <w:p>
      <w:pPr>
        <w:pStyle w:val="Normal"/>
        <w:autoSpaceDE w:val="false"/>
        <w:rPr>
          <w:rFonts w:ascii="Arial" w:hAnsi="Arial" w:cs="Arial"/>
          <w:sz w:val="22"/>
          <w:szCs w:val="22"/>
        </w:rPr>
      </w:pPr>
      <w:r>
        <w:rPr>
          <w:rFonts w:cs="Arial" w:ascii="Arial" w:hAnsi="Arial"/>
          <w:sz w:val="22"/>
          <w:szCs w:val="22"/>
        </w:rPr>
        <w:t xml:space="preserve">* Mar 08. 213  Wireless Sensor Networks and the Risks of Vigilanc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aoming Lu and George Ledin Jr</w:t>
      </w:r>
    </w:p>
    <w:p>
      <w:pPr>
        <w:pStyle w:val="Normal"/>
        <w:autoSpaceDE w:val="false"/>
        <w:rPr>
          <w:rFonts w:ascii="Arial" w:hAnsi="Arial" w:cs="Arial"/>
          <w:sz w:val="22"/>
          <w:szCs w:val="22"/>
        </w:rPr>
      </w:pPr>
      <w:r>
        <w:rPr>
          <w:rFonts w:cs="Arial" w:ascii="Arial" w:hAnsi="Arial"/>
          <w:sz w:val="22"/>
          <w:szCs w:val="22"/>
        </w:rPr>
        <w:t>* Apr 08. 214  A Current Affair, Lauren Weinstein</w:t>
      </w:r>
    </w:p>
    <w:p>
      <w:pPr>
        <w:pStyle w:val="Normal"/>
        <w:autoSpaceDE w:val="false"/>
        <w:rPr>
          <w:rFonts w:ascii="Arial" w:hAnsi="Arial" w:cs="Arial"/>
          <w:sz w:val="22"/>
          <w:szCs w:val="22"/>
        </w:rPr>
      </w:pPr>
      <w:r>
        <w:rPr>
          <w:rFonts w:cs="Arial" w:ascii="Arial" w:hAnsi="Arial"/>
          <w:sz w:val="22"/>
          <w:szCs w:val="22"/>
        </w:rPr>
        <w:t>* May 08. 215  The Physical World and the Real World, Steven M. Bellovin</w:t>
      </w:r>
    </w:p>
    <w:p>
      <w:pPr>
        <w:pStyle w:val="Normal"/>
        <w:autoSpaceDE w:val="false"/>
        <w:rPr>
          <w:rFonts w:ascii="Arial" w:hAnsi="Arial" w:cs="Arial"/>
          <w:sz w:val="22"/>
          <w:szCs w:val="22"/>
        </w:rPr>
      </w:pPr>
      <w:r>
        <w:rPr>
          <w:rFonts w:cs="Arial" w:ascii="Arial" w:hAnsi="Arial"/>
          <w:sz w:val="22"/>
          <w:szCs w:val="22"/>
        </w:rPr>
        <w:t>* Jun 08. 216  Risks of Neglecting Infrastructure, Jim Horning and PG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have continued to expand the diversity among the authors, whi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ok a considerable leap this reporting year -- there are 19 differen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ople included among this list of auth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columns are available online at</w:t>
      </w:r>
    </w:p>
    <w:p>
      <w:pPr>
        <w:pStyle w:val="Normal"/>
        <w:autoSpaceDE w:val="false"/>
        <w:rPr>
          <w:rFonts w:ascii="Arial" w:hAnsi="Arial" w:cs="Arial"/>
          <w:sz w:val="22"/>
          <w:szCs w:val="22"/>
        </w:rPr>
      </w:pPr>
      <w:r>
        <w:rPr>
          <w:rFonts w:cs="Arial" w:ascii="Arial" w:hAnsi="Arial"/>
          <w:sz w:val="22"/>
          <w:szCs w:val="22"/>
        </w:rPr>
        <w:t>http://www.CSL.sri.com/neumann/insiderisks.html</w:t>
      </w:r>
    </w:p>
    <w:p>
      <w:pPr>
        <w:pStyle w:val="Normal"/>
        <w:autoSpaceDE w:val="false"/>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color w:val="0000FF"/>
            <w:sz w:val="22"/>
            <w:szCs w:val="22"/>
            <w:u w:val="single"/>
          </w:rPr>
          <w:t>http://www.CSL.sri.com/neumann/insiderisks.html</w:t>
        </w:r>
      </w:hyperlink>
    </w:p>
    <w:p>
      <w:pPr>
        <w:pStyle w:val="Normal"/>
        <w:autoSpaceDE w:val="false"/>
        <w:rPr>
          <w:rFonts w:ascii="Arial" w:hAnsi="Arial" w:cs="Arial"/>
          <w:sz w:val="22"/>
          <w:szCs w:val="22"/>
        </w:rPr>
      </w:pPr>
      <w:r>
        <w:rPr>
          <w:rFonts w:cs="Arial" w:ascii="Arial" w:hAnsi="Arial"/>
          <w:sz w:val="22"/>
          <w:szCs w:val="22"/>
        </w:rPr>
        <w:t>For speed of access, columns since 2004 are in separate files, e.g., http://www.CSL.sri.com/neumann/insiderisks08.html</w:t>
      </w:r>
    </w:p>
    <w:p>
      <w:pPr>
        <w:pStyle w:val="Normal"/>
        <w:autoSpaceDE w:val="false"/>
        <w:rPr/>
      </w:pPr>
      <w:r>
        <w:rPr>
          <w:rFonts w:eastAsia="Arial" w:cs="Arial" w:ascii="Arial" w:hAnsi="Arial"/>
          <w:sz w:val="22"/>
          <w:szCs w:val="22"/>
        </w:rPr>
        <w:t xml:space="preserve">    </w:t>
      </w:r>
      <w:hyperlink r:id="rId6">
        <w:r>
          <w:rPr>
            <w:rStyle w:val="InternetLink"/>
            <w:rFonts w:cs="Arial" w:ascii="Arial" w:hAnsi="Arial"/>
            <w:color w:val="0000FF"/>
            <w:sz w:val="22"/>
            <w:szCs w:val="22"/>
            <w:u w:val="single"/>
          </w:rPr>
          <w:t>http://www.CSL.sri.com/neumann/insiderisks07.html</w:t>
        </w:r>
      </w:hyperlink>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appended to "insiderisks.html#', the integers above -- 205 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6 -- serve as indices into the Web site for the specific colum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Neumann's RISKS BOOK "Computer-Related Risks" (ACM Pres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ison-Wesley, 1995), having transcended its fifth printing, is no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ing printed "on demand".  It is also available in a Japanes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lation.  Unfortunately, most of the conclusions in th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 are still valid today.  Although the incidents described a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coming older, more recent source material is online in the ACM Risks</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Forum </w:t>
      </w:r>
      <w:hyperlink r:id="rId7">
        <w:r>
          <w:rPr>
            <w:rStyle w:val="InternetLink"/>
            <w:rFonts w:cs="Arial" w:ascii="Arial" w:hAnsi="Arial"/>
            <w:sz w:val="22"/>
            <w:szCs w:val="22"/>
          </w:rPr>
          <w:t>http://www.risks.org</w:t>
        </w:r>
      </w:hyperlink>
      <w:r>
        <w:rPr>
          <w:rFonts w:cs="Arial" w:ascii="Arial" w:hAnsi="Arial"/>
          <w:sz w:val="22"/>
          <w:szCs w:val="22"/>
        </w:rPr>
        <w:t xml:space="preserve"> and summarized in (item 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PGN's Illustrative Risks document provides a topical index fo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 and RISKS.  It is updated regularly and i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ailable online as</w:t>
      </w:r>
    </w:p>
    <w:p>
      <w:pPr>
        <w:pStyle w:val="Normal"/>
        <w:autoSpaceDE w:val="false"/>
        <w:rPr>
          <w:rFonts w:ascii="Arial" w:hAnsi="Arial" w:cs="Arial"/>
          <w:sz w:val="22"/>
          <w:szCs w:val="22"/>
        </w:rPr>
      </w:pPr>
      <w:r>
        <w:rPr>
          <w:rFonts w:cs="Arial" w:ascii="Arial" w:hAnsi="Arial"/>
          <w:sz w:val="22"/>
          <w:szCs w:val="22"/>
        </w:rPr>
        <w:t>http://www.CSL.sri.com/neumann/illustrative.html/</w:t>
      </w:r>
    </w:p>
    <w:p>
      <w:pPr>
        <w:pStyle w:val="Normal"/>
        <w:autoSpaceDE w:val="false"/>
        <w:rPr>
          <w:rFonts w:ascii="Arial" w:hAnsi="Arial" w:cs="Arial"/>
          <w:sz w:val="22"/>
          <w:szCs w:val="22"/>
        </w:rPr>
      </w:pPr>
      <w:r>
        <w:rPr>
          <w:rFonts w:eastAsia="Arial" w:cs="Arial" w:ascii="Arial" w:hAnsi="Arial"/>
          <w:sz w:val="22"/>
          <w:szCs w:val="22"/>
        </w:rPr>
        <w:t xml:space="preserve">    </w:t>
      </w:r>
      <w:hyperlink r:id="rId8">
        <w:r>
          <w:rPr>
            <w:rStyle w:val="InternetLink"/>
            <w:rFonts w:cs="Arial" w:ascii="Arial" w:hAnsi="Arial"/>
            <w:color w:val="0000FF"/>
            <w:sz w:val="22"/>
            <w:szCs w:val="22"/>
            <w:u w:val="single"/>
          </w:rPr>
          <w:t>http://www.CSL.sri.com/neumann/illustrative.html</w:t>
        </w:r>
      </w:hyperlink>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well as</w:t>
      </w:r>
    </w:p>
    <w:p>
      <w:pPr>
        <w:pStyle w:val="Normal"/>
        <w:autoSpaceDE w:val="false"/>
        <w:rPr>
          <w:rFonts w:ascii="Arial" w:hAnsi="Arial" w:cs="Arial"/>
          <w:sz w:val="22"/>
          <w:szCs w:val="22"/>
        </w:rPr>
      </w:pPr>
      <w:r>
        <w:rPr>
          <w:rFonts w:cs="Arial" w:ascii="Arial" w:hAnsi="Arial"/>
          <w:sz w:val="22"/>
          <w:szCs w:val="22"/>
        </w:rPr>
        <w:t>http://www.CSL.sri.com/neumann/illustrative.pdf/</w:t>
      </w:r>
    </w:p>
    <w:p>
      <w:pPr>
        <w:pStyle w:val="Normal"/>
        <w:autoSpaceDE w:val="false"/>
        <w:rPr>
          <w:rFonts w:ascii="Arial" w:hAnsi="Arial" w:cs="Arial"/>
          <w:sz w:val="22"/>
          <w:szCs w:val="22"/>
        </w:rPr>
      </w:pPr>
      <w:r>
        <w:rPr>
          <w:rFonts w:eastAsia="Arial" w:cs="Arial" w:ascii="Arial" w:hAnsi="Arial"/>
          <w:sz w:val="22"/>
          <w:szCs w:val="22"/>
        </w:rPr>
        <w:t xml:space="preserve">    </w:t>
      </w:r>
      <w:hyperlink r:id="rId9">
        <w:r>
          <w:rPr>
            <w:rStyle w:val="InternetLink"/>
            <w:rFonts w:cs="Arial" w:ascii="Arial" w:hAnsi="Arial"/>
            <w:color w:val="0000FF"/>
            <w:sz w:val="22"/>
            <w:szCs w:val="22"/>
            <w:u w:val="single"/>
          </w:rPr>
          <w:t>http://www.CSL.sri.com/neumann/illustrative.pdf</w:t>
        </w:r>
      </w:hyperlink>
    </w:p>
    <w:p>
      <w:pPr>
        <w:pStyle w:val="Normal"/>
        <w:autoSpaceDE w:val="false"/>
        <w:rPr>
          <w:rFonts w:ascii="Arial" w:hAnsi="Arial" w:cs="Arial"/>
          <w:sz w:val="22"/>
          <w:szCs w:val="22"/>
        </w:rPr>
      </w:pPr>
      <w:r>
        <w:rPr>
          <w:rFonts w:cs="Arial" w:ascii="Arial" w:hAnsi="Arial"/>
          <w:sz w:val="22"/>
          <w:szCs w:val="22"/>
        </w:rPr>
        <w:t>and</w:t>
      </w:r>
    </w:p>
    <w:p>
      <w:pPr>
        <w:pStyle w:val="Normal"/>
        <w:autoSpaceDE w:val="false"/>
        <w:rPr>
          <w:rFonts w:ascii="Arial" w:hAnsi="Arial" w:cs="Arial"/>
          <w:sz w:val="22"/>
          <w:szCs w:val="22"/>
        </w:rPr>
      </w:pPr>
      <w:r>
        <w:rPr>
          <w:rFonts w:cs="Arial" w:ascii="Arial" w:hAnsi="Arial"/>
          <w:sz w:val="22"/>
          <w:szCs w:val="22"/>
        </w:rPr>
        <w:t>http://www.CSL.sri.com/neumann/illustrative.ps/</w:t>
      </w:r>
    </w:p>
    <w:p>
      <w:pPr>
        <w:pStyle w:val="Normal"/>
        <w:autoSpaceDE w:val="false"/>
        <w:rPr/>
      </w:pPr>
      <w:r>
        <w:rPr>
          <w:rFonts w:eastAsia="Arial" w:cs="Arial" w:ascii="Arial" w:hAnsi="Arial"/>
          <w:sz w:val="22"/>
          <w:szCs w:val="22"/>
        </w:rPr>
        <w:t xml:space="preserve">    </w:t>
      </w:r>
      <w:hyperlink r:id="rId10">
        <w:r>
          <w:rPr>
            <w:rStyle w:val="InternetLink"/>
            <w:rFonts w:cs="Arial" w:ascii="Arial" w:hAnsi="Arial"/>
            <w:color w:val="0000FF"/>
            <w:sz w:val="22"/>
            <w:szCs w:val="22"/>
            <w:u w:val="single"/>
          </w:rPr>
          <w:t>http://www.CSL.sri.com/neumann/illustrative.ps</w:t>
        </w:r>
      </w:hyperlink>
      <w:r>
        <w:rPr>
          <w:rFonts w:cs="Arial" w:ascii="Arial" w:hAnsi="Arial"/>
          <w:sz w:val="22"/>
          <w:szCs w:val="22"/>
        </w:rPr>
        <w: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ask of maintaining the currency of this resource has beco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e daunting over time, and this index is not keeping up to dat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ever, the search engine at risks.org tends to compensate for th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Other Items of Relevance to CCP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Numerous additional activities of PGN are enumerated in Appendix 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7.  Lauren Weinstein continues his operation of the PRIVACY Foru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the partial aegis of CCPP.</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vortex.com/privac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VACY FORUM: </w:t>
      </w:r>
      <w:hyperlink r:id="rId11">
        <w:r>
          <w:rPr>
            <w:rStyle w:val="InternetLink"/>
            <w:rFonts w:cs="Arial" w:ascii="Arial" w:hAnsi="Arial"/>
            <w:color w:val="0000FF"/>
            <w:sz w:val="22"/>
            <w:szCs w:val="22"/>
            <w:u w:val="single"/>
          </w:rPr>
          <w:t>http://www.vortex.com/privacy</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uren's Privacy Forum, his related services from People Fo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et Responsibility (PFIR, which he co-founded with PGN),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 other outreach efforts continue to provide discussion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tion, and other services that include many areas of privac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echnology's impacts on individuals and society -- which</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sect virtually every aspect of our lives.  The PRIVACY Foru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FIR, and their related materials are continually referenced fro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ound the world, and have been listed as major network resources 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links of many private, commercial, and governmental entitie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obally.  A new PFIR project that Lauren originated (late in 2007)</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runs is the "Network Neutrality Squad (NNSquad)" -- which i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ready a major international resource regarding technical net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utrality concerns.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is the case with PGN, Lauren receives numerous e-mail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phone contacts from all manner of media points, and continues to</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te in newspaper and magazine articles, local and network</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 and television interviews, and similar discussions on privac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other technology topics.  He has also been a commentator fo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onal Public Radio's "Morning Edition" and for "Wired New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arding technology and society.  He also has been a prima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or of columns for Inside Ris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 Steven M. Bellovin, Matt Blaze, Whitfield Diffie, Susan Landau, PG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Jennifer Rexford, Risking Communications Security: Potentia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ards of the Protect America Act, IEEE Security &amp; Privacy, Jan-Feb</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8, pp. 24--3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9.  Other CCPP members have also interacted with various ACM people o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M and CCPP-related issues, reviewed drafts, refereed paper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0.  Other CCPP members wrote papers and gave talks that bear o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s and public polic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1. This CCPP report is accessible from the acm.org pages, via a link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my CCPP Web pag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ttp://www.CSL.sri.com/neumann/ccpp.htmlTHIS FILE:</w:t>
      </w:r>
    </w:p>
    <w:p>
      <w:pPr>
        <w:pStyle w:val="Normal"/>
        <w:autoSpaceDE w:val="false"/>
        <w:rPr>
          <w:rFonts w:ascii="Arial" w:hAnsi="Arial" w:cs="Arial"/>
          <w:sz w:val="22"/>
          <w:szCs w:val="22"/>
        </w:rPr>
      </w:pPr>
      <w:r>
        <w:rPr>
          <w:rFonts w:eastAsia="Arial" w:cs="Arial" w:ascii="Arial" w:hAnsi="Arial"/>
          <w:sz w:val="22"/>
          <w:szCs w:val="22"/>
        </w:rPr>
        <w:t xml:space="preserve">    </w:t>
      </w:r>
      <w:hyperlink r:id="rId12">
        <w:r>
          <w:rPr>
            <w:rStyle w:val="InternetLink"/>
            <w:rFonts w:cs="Arial" w:ascii="Arial" w:hAnsi="Arial"/>
            <w:color w:val="0000FF"/>
            <w:sz w:val="22"/>
            <w:szCs w:val="22"/>
            <w:u w:val="single"/>
          </w:rPr>
          <w:t>http://www.CSL.sri.com/neumann/ccpp.html</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12. PGN, Reflections on Trustworthy Systems, Chapter 6 i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ances in Computers, Volume 70, edited by Marvin Zelkowitz,</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Press imprint of Elsevier Science Publishers,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PGN, The Future of Information Assurance, Chapter 76 of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ecurity Handbook, fifth edition, Volume 2, Wiley, 2008.</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r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ans through 1 July 20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Neumann will continue moderating the on-line RISKS Forum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ing RISKS sections to ACM SIGSOFT's Software Engineer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5. Neumann will continue to coordinate/edit/write the CACM Insid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ks, albeit at a reduced frequency as directed by the new CAC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ial board, but once again seeking articles on topica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KS-related subjects written by members of CCPP and othe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6. CCPP members will continue to interact with USACM as appropriate.  W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for many years encouraged the submission of Inside Risks column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e USACM community, without much success.  However, that may no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moot in that the inside-the-back-cover space will now be availabl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other purpose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udget and Funding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The 2007-2008 CCPP expenditures were as usual minimal, and the budget was adequate, with only modest amounts required for computing resources and communications.  We appreciate ACM's past support, and have been happy to stay within budget each year.  (SRI continues to provide disk space for the RISKS FTP archives on </w:t>
      </w:r>
      <w:hyperlink r:id="rId13">
        <w:r>
          <w:rPr>
            <w:rStyle w:val="InternetLink"/>
            <w:rFonts w:cs="Arial" w:ascii="Arial" w:hAnsi="Arial"/>
            <w:color w:val="0000FF"/>
            <w:sz w:val="22"/>
            <w:szCs w:val="22"/>
            <w:u w:val="single"/>
          </w:rPr>
          <w:t>ftp.sri.com</w:t>
        </w:r>
      </w:hyperlink>
      <w:r>
        <w:rPr>
          <w:rFonts w:cs="Arial" w:ascii="Arial" w:hAnsi="Arial"/>
          <w:sz w:val="22"/>
          <w:szCs w:val="22"/>
        </w:rPr>
        <w:t xml:space="preserve">; the CSL.SRI.COM resources are partly subsidized by SRI.  In addition, Lindsay Marshall at Newcastle provides the official RISKS mirror and an extremely useful searchable risks.org archives on a pro bono bas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mm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CM RISKS Forum, the monthly CACM Inside Risks columns, Illustrative Risks, and the related efforts have continued to be successful in achieving their intended goals, as well as being highly popular.  This year we have intensively renewed our long-term involvement in the risks of electronic voting syste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note that several related efforts are already ongoing under the aegis of the External Activities Board.  For example, the scientific freedom and human rights, legal, education, and USACM committees involve issues relevant to CCPP that frequently are discussed in the ACM Risks Forum from the RISKS perspective.  We are happy to interact with others in those related areas, without CCPP having to be directly in the loop, and to offer the Inside Risks space to those efforts that have a reasonable RISKS-relevant content.  Overall, CCPP seems to have a well-defined niche of its ow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CM RISKS Forum and the PRIVACY Forum span a large gamut of CCPP issues, and involve reaching out to many thousands of people, throughout the world, quite a few of whom are actively contributing participants.</w:t>
      </w:r>
    </w:p>
    <w:p>
      <w:pPr>
        <w:pStyle w:val="Normal"/>
        <w:autoSpaceDE w:val="false"/>
        <w:rPr>
          <w:rFonts w:ascii="Arial" w:hAnsi="Arial" w:cs="Arial"/>
          <w:sz w:val="22"/>
          <w:szCs w:val="22"/>
        </w:rPr>
      </w:pPr>
      <w:r>
        <w:rPr>
          <w:rFonts w:cs="Arial" w:ascii="Arial" w:hAnsi="Arial"/>
          <w:sz w:val="22"/>
          <w:szCs w:val="22"/>
        </w:rPr>
        <w:t>RISKS is heavily involved in human safety, privacy, ethics, legal responsibility, etc., and there is no shortage of public-policy related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side Risks column serves as a popular CACM feature, and seeks to distill timely topics in a broadly accessible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tinued support of existing and possibly new CCPP activities is appropriate, and will be appreciated at essentially the same level.  We are delighted to be a low-budget high-yield part of the AC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general, we always seek to broaden our scope and deepen our content.</w:t>
      </w:r>
    </w:p>
    <w:p>
      <w:pPr>
        <w:pStyle w:val="Normal"/>
        <w:autoSpaceDE w:val="false"/>
        <w:rPr>
          <w:rFonts w:ascii="Arial" w:hAnsi="Arial" w:cs="Arial"/>
          <w:sz w:val="22"/>
          <w:szCs w:val="22"/>
        </w:rPr>
      </w:pPr>
      <w:r>
        <w:rPr>
          <w:rFonts w:cs="Arial" w:ascii="Arial" w:hAnsi="Arial"/>
          <w:sz w:val="22"/>
          <w:szCs w:val="22"/>
        </w:rPr>
        <w:t>We would be delighted to receive from ACM executive folks suggestions for new directions relating to computers and public policy, initiatives that we might address, suggestions for additional CCPP members who might also be willing to be active in writing and reviewing proposed Inside Risks columns, and ideas for making our efforts even more visibly attributable to ACM.  The CCPP members represent a valuable cross-section of ACM interests relating to public-policy issues.  As noted above, all of their efforts in helping CCPP and the ACM are greatly appreciated, even though many of those efforts are not noted here explicit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espectfully submit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ter G. Neumann, Principal Scientist, Computer Science Laboratory, SRI International EL-243, Menlo Park CA 94025-3493 Net address: Neumann@CSL.SRI.COM or pneumann@acm.org;</w:t>
      </w:r>
    </w:p>
    <w:p>
      <w:pPr>
        <w:pStyle w:val="Normal"/>
        <w:autoSpaceDE w:val="false"/>
        <w:rPr>
          <w:rFonts w:ascii="Arial" w:hAnsi="Arial" w:cs="Arial"/>
          <w:sz w:val="22"/>
          <w:szCs w:val="22"/>
        </w:rPr>
      </w:pPr>
      <w:r>
        <w:rPr>
          <w:rFonts w:cs="Arial" w:ascii="Arial" w:hAnsi="Arial"/>
          <w:sz w:val="22"/>
          <w:szCs w:val="22"/>
        </w:rPr>
        <w:t>Phone: 1-650-859-2375 FAX 1-650-859-28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ppendix I: CCPP-Relevant Activities of Peter G. Neuman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levant PGN Events, Second-Half 20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ugust 6, Participated in the Electronic Voting Technology workshop,</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ston, sponsored by ACCURATE and Usenix Secu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ugust 7, Participated in the NSF ACCURATE PI meeting on electio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ity, in Bost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ugust 8-10, Attended Usenix Security, Bost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September 11, Invited speaker for the Caf&amp;eacute Scientifique Silicon Valle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ks in Homeland Security: Privacy, Civil Liberties, and Other Issu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September 20, Can Systems and Networks Really Be Trustworthy?  Invite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ST Seminar, UC Berkel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September 25, Discussant at a RAND symposium at the Computer Histo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e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September 28, Attended an all-day symposium at the Computer Histor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seum honoring Ron Rivest's receipt of the 2007 Marconi Awa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October 6, Live appearance on The Hugh Thompson Show, AT&amp;T Tech Channe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ped for airing in 2008.  The producers of this show considered thi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one of the best programs they have produced thus far, and ar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ortedly using it to kick off a new distribution.  However, the show</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 not yet aired because of internal reorganizations within AT&amp;T.</w:t>
      </w:r>
    </w:p>
    <w:p>
      <w:pPr>
        <w:pStyle w:val="Normal"/>
        <w:autoSpaceDE w:val="false"/>
        <w:rPr>
          <w:rFonts w:ascii="Arial" w:hAnsi="Arial" w:cs="Arial"/>
          <w:sz w:val="22"/>
          <w:szCs w:val="22"/>
        </w:rPr>
      </w:pPr>
      <w:r>
        <w:rPr>
          <w:rFonts w:eastAsia="Arial" w:cs="Arial" w:ascii="Arial" w:hAnsi="Arial"/>
          <w:sz w:val="22"/>
          <w:szCs w:val="22"/>
        </w:rPr>
        <w:t xml:space="preserve">  </w:t>
      </w:r>
      <w:hyperlink r:id="rId14">
        <w:r>
          <w:rPr>
            <w:rStyle w:val="InternetLink"/>
            <w:rFonts w:cs="Arial" w:ascii="Arial" w:hAnsi="Arial"/>
            <w:color w:val="0000FF"/>
            <w:sz w:val="22"/>
            <w:szCs w:val="22"/>
            <w:u w:val="single"/>
          </w:rPr>
          <w:t>http://techchannel.att.com/site/home/index.cfm</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October 16, Participated in the ITTC meeting, chaired a panel, and</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anged for Steve Lipner's tal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October 23, Participated in the U.S. Secret Service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November 7, Attended the Computer History Meeting event, Internetworking</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the Early Internet: A 30th anniversary celebration of the firs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ree-network transmission (packet radio, packet satellite, ARPANET),</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Bob Kahn, Vint Cerf, Don Nielson, and many others.  (I was th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ultimate brief speaker from the audience, before Jake Feinle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er SRI NIC director, got the last word from the flo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November 29-30, Invited speaker at a Computer Science and Technolog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ard Workshop on Voter Registration Databases, on Risks of VRDB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December 3-7, Attended a workshop on the National Cybersecurity</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tive, Naval Postgraduate School in Monterey.  This meeting wa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ed by Carl Landwehr (IARPA), Karl Levitt (NSF), Doug Maugha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HS), and Roy Pettis (representating the Director of National</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lligence), and was organized by Sami Saydjari and Cynthia Irvin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urpose of the meeting was to create a research agenda fo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cipated cybersecurity funding.  My workshop position paper i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ine: ~neumann/ncdi0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December 12-13, Attended ACSAC, Miami Bea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levant PGN Events, First-Half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March 10, Hosted Peter Denning's Great Principles workshop at S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March 20, Attended premiere of Dorothy Fadiman's film, Stealing America:</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te by Vo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March 27, Invited seminar: Computer-Related Risks of Untrustworthiness in</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fe, Liberty, and the Pursuit of Happiness, Lockheed-Martin, Palo A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April 11, Talk: A Short Personal History of Mathematical Beauty in Computer</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ience, Harvard Computer Society, Harvard Univers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May 7, NSF Cybersecurity Summit 2008 Arlington VA, keynote address:</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listic Approaches to Trustworthiness, Security, and Privacy</w:t>
      </w:r>
    </w:p>
    <w:p>
      <w:pPr>
        <w:pStyle w:val="Normal"/>
        <w:autoSpaceDE w:val="false"/>
        <w:rPr>
          <w:rFonts w:ascii="Arial" w:hAnsi="Arial" w:cs="Arial"/>
          <w:sz w:val="22"/>
          <w:szCs w:val="22"/>
        </w:rPr>
      </w:pPr>
      <w:r>
        <w:rPr>
          <w:rFonts w:eastAsia="Arial" w:cs="Arial" w:ascii="Arial" w:hAnsi="Arial"/>
          <w:sz w:val="22"/>
          <w:szCs w:val="22"/>
        </w:rPr>
        <w:t xml:space="preserve">    </w:t>
      </w:r>
      <w:hyperlink r:id="rId15">
        <w:r>
          <w:rPr>
            <w:rStyle w:val="InternetLink"/>
            <w:rFonts w:cs="Arial" w:ascii="Arial" w:hAnsi="Arial"/>
            <w:color w:val="0000FF"/>
            <w:sz w:val="22"/>
            <w:szCs w:val="22"/>
            <w:u w:val="single"/>
          </w:rPr>
          <w:t>http://www.csl.sri.com/neumann/nsf08sum.pdf</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am on the editorial board of the IEEE Security and Privacy journal.  I serve on the board of the Electronic Privacy Information Center, and am on several advisory boards.  I was an unpaid resourcer for Dorothy Fadiman's film, Stealing America, One Vote at a Time.  I am on the Advisory Board for the PREDICT effort (Protected Repository for the Defense of Infrastructure Against Cyber Threa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GN, 30 June 200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ppendix II: Current CCPP Web and Internet Addres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http://www.CSL.sri.com/neumann (Peter G. Neuman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umann@CSL.sri.com and pneumann@acm.org  http://www.columbia.cs.edu/~smb (Steve Bellovi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b@columbia.cs.edu </w:t>
      </w:r>
    </w:p>
    <w:p>
      <w:pPr>
        <w:pStyle w:val="Normal"/>
        <w:autoSpaceDE w:val="false"/>
        <w:rPr>
          <w:rFonts w:ascii="Arial" w:hAnsi="Arial" w:cs="Arial"/>
          <w:sz w:val="22"/>
          <w:szCs w:val="22"/>
        </w:rPr>
      </w:pPr>
      <w:r>
        <w:rPr>
          <w:rFonts w:cs="Arial" w:ascii="Arial" w:hAnsi="Arial"/>
          <w:sz w:val="22"/>
          <w:szCs w:val="22"/>
        </w:rPr>
        <w:t xml:space="preserve">http://cs.gmu.edu/cne/denning (Peter J. Denning)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jd@nps.edu </w:t>
      </w:r>
    </w:p>
    <w:p>
      <w:pPr>
        <w:pStyle w:val="Normal"/>
        <w:autoSpaceDE w:val="false"/>
        <w:rPr>
          <w:rFonts w:ascii="Arial" w:hAnsi="Arial" w:cs="Arial"/>
          <w:sz w:val="22"/>
          <w:szCs w:val="22"/>
        </w:rPr>
      </w:pPr>
      <w:r>
        <w:rPr>
          <w:rFonts w:cs="Arial" w:ascii="Arial" w:hAnsi="Arial"/>
          <w:sz w:val="22"/>
          <w:szCs w:val="22"/>
        </w:rPr>
        <w:t xml:space="preserve">http://www.eng.umd.edu/~gligor (Virgil Gligo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igor@andrew.cmu.edu </w:t>
      </w:r>
    </w:p>
    <w:p>
      <w:pPr>
        <w:pStyle w:val="Normal"/>
        <w:autoSpaceDE w:val="false"/>
        <w:rPr>
          <w:rFonts w:ascii="Arial" w:hAnsi="Arial" w:cs="Arial"/>
          <w:sz w:val="22"/>
          <w:szCs w:val="22"/>
        </w:rPr>
      </w:pPr>
      <w:r>
        <w:rPr>
          <w:rFonts w:cs="Arial" w:ascii="Arial" w:hAnsi="Arial"/>
          <w:sz w:val="22"/>
          <w:szCs w:val="22"/>
        </w:rPr>
        <w:t xml:space="preserve">http://www.horning.net (Jim Horning)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ning@acm.org </w:t>
      </w:r>
    </w:p>
    <w:p>
      <w:pPr>
        <w:pStyle w:val="Normal"/>
        <w:autoSpaceDE w:val="false"/>
        <w:rPr>
          <w:rFonts w:ascii="Arial" w:hAnsi="Arial" w:cs="Arial"/>
          <w:sz w:val="22"/>
          <w:szCs w:val="22"/>
        </w:rPr>
      </w:pPr>
      <w:r>
        <w:rPr>
          <w:rFonts w:cs="Arial" w:ascii="Arial" w:hAnsi="Arial"/>
          <w:sz w:val="22"/>
          <w:szCs w:val="22"/>
        </w:rPr>
        <w:t xml:space="preserve">http://sunnyday.mit.edu/leveson.html (Nancy Leveso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veson@mit.edu </w:t>
      </w:r>
    </w:p>
    <w:p>
      <w:pPr>
        <w:pStyle w:val="Normal"/>
        <w:autoSpaceDE w:val="false"/>
        <w:rPr>
          <w:rFonts w:ascii="Arial" w:hAnsi="Arial" w:cs="Arial"/>
          <w:sz w:val="22"/>
          <w:szCs w:val="22"/>
        </w:rPr>
      </w:pPr>
      <w:r>
        <w:rPr>
          <w:rFonts w:cs="Arial" w:ascii="Arial" w:hAnsi="Arial"/>
          <w:sz w:val="22"/>
          <w:szCs w:val="22"/>
        </w:rPr>
        <w:t xml:space="preserve">http://www.sqrl.ul.ie/ (David Parnas) http://web.mit.edu/Saltzer/ (Jerry Saltze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ltzer@mit.edu </w:t>
      </w:r>
    </w:p>
    <w:p>
      <w:pPr>
        <w:pStyle w:val="Normal"/>
        <w:autoSpaceDE w:val="false"/>
        <w:rPr>
          <w:rFonts w:ascii="Arial" w:hAnsi="Arial" w:cs="Arial"/>
          <w:sz w:val="22"/>
          <w:szCs w:val="22"/>
        </w:rPr>
      </w:pPr>
      <w:r>
        <w:rPr>
          <w:rFonts w:cs="Arial" w:ascii="Arial" w:hAnsi="Arial"/>
          <w:sz w:val="22"/>
          <w:szCs w:val="22"/>
        </w:rPr>
        <w:t xml:space="preserve">http://www.vortex.com/privacy.html(Lauren Weinstein)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uren@vortex.com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ri.com/risks/" TargetMode="External"/><Relationship Id="rId3" Type="http://schemas.openxmlformats.org/officeDocument/2006/relationships/hyperlink" Target="http://catless.ncl.ac.uk/Risks/" TargetMode="External"/><Relationship Id="rId4" Type="http://schemas.openxmlformats.org/officeDocument/2006/relationships/hyperlink" Target="http://www.risks.org/" TargetMode="External"/><Relationship Id="rId5" Type="http://schemas.openxmlformats.org/officeDocument/2006/relationships/hyperlink" Target="http://www.CSL.sri.com/neumann/insiderisks.html&lt;/A&gt;" TargetMode="External"/><Relationship Id="rId6" Type="http://schemas.openxmlformats.org/officeDocument/2006/relationships/hyperlink" Target="http://www.CSL.sri.com/neumann/insiderisks07.html&lt;/A&gt;" TargetMode="External"/><Relationship Id="rId7" Type="http://schemas.openxmlformats.org/officeDocument/2006/relationships/hyperlink" Target="http://www.risks.org/" TargetMode="External"/><Relationship Id="rId8" Type="http://schemas.openxmlformats.org/officeDocument/2006/relationships/hyperlink" Target="http://www.CSL.sri.com/neumann/illustrative.html&lt;/A&gt;" TargetMode="External"/><Relationship Id="rId9" Type="http://schemas.openxmlformats.org/officeDocument/2006/relationships/hyperlink" Target="http://www.CSL.sri.com/neumann/illustrative.pdf&lt;/A&gt;" TargetMode="External"/><Relationship Id="rId10" Type="http://schemas.openxmlformats.org/officeDocument/2006/relationships/hyperlink" Target="http://www.CSL.sri.com/neumann/illustrative.ps&lt;/A&gt;" TargetMode="External"/><Relationship Id="rId11" Type="http://schemas.openxmlformats.org/officeDocument/2006/relationships/hyperlink" Target="http://www.vortex.com/privacy&lt;/A&gt;&lt;p&gt;" TargetMode="External"/><Relationship Id="rId12" Type="http://schemas.openxmlformats.org/officeDocument/2006/relationships/hyperlink" Target="http://www.CSL.sri.com/neumann/ccpp.html&lt;/A&gt;&lt;p&gt;" TargetMode="External"/><Relationship Id="rId13" Type="http://schemas.openxmlformats.org/officeDocument/2006/relationships/hyperlink" Target="../in/ftp.sri.com" TargetMode="External"/><Relationship Id="rId14" Type="http://schemas.openxmlformats.org/officeDocument/2006/relationships/hyperlink" Target="http://techchannel.att.com/site/home/index.cfm&lt;br&gt;" TargetMode="External"/><Relationship Id="rId15" Type="http://schemas.openxmlformats.org/officeDocument/2006/relationships/hyperlink" Target="http://www.csl.sri.com/neumann/nsf08sum.pdf&lt;p&g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7:00Z</dcterms:created>
  <dc:creator>Monique Chang</dc:creator>
  <dc:description/>
  <cp:keywords/>
  <dc:language>en-US</dc:language>
  <cp:lastModifiedBy>Monique Chang</cp:lastModifiedBy>
  <dcterms:modified xsi:type="dcterms:W3CDTF">2008-10-28T15:43:00Z</dcterms:modified>
  <cp:revision>1</cp:revision>
  <dc:subject/>
  <dc:title>Annual Report of the</dc:title>
</cp:coreProperties>
</file>